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роведении  Всероссийского урока имени Ю.А.Гагарина «Космос – это мы. Гагаринский у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ринявших участие в Уро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рганизации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лассные часы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смотр филь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овая часть отчета (в свободной форме описательного характер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уроках в 5-8 классах организован просмотр  фильмов, размещенных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ом сайте ФГБУ «НИИ ЦПК имени Ю.А. Гагарина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 w:eastAsia="ru-RU"/>
                </w:rPr>
                <w:t>gct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Центре подготовки космонавтов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лет  Ю.А. Гагари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Фильм о Космоцентр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Фильм, посвященный первому отряду советских космонавтов (1960 г. Группа ВВС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»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друг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3-4 классов выпустили стен. газеты, посвященные  «Дню космонавтик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2 классов на кружке «Оригами» изготавливали самолеты и раке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tc.ru/" TargetMode="External"/><Relationship Id="rId3" Type="http://schemas.openxmlformats.org/officeDocument/2006/relationships/hyperlink" Target="http://www.gctc.ru/player/?file=Gagarin_compress.flv" TargetMode="External"/><Relationship Id="rId4" Type="http://schemas.openxmlformats.org/officeDocument/2006/relationships/hyperlink" Target="http://www.gctc.ru/player/?file=Cosmocentr.flv" TargetMode="External"/><Relationship Id="rId5" Type="http://schemas.openxmlformats.org/officeDocument/2006/relationships/hyperlink" Target="http://youtu.be/KwkrkqjGbb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4:00Z</dcterms:created>
  <dc:creator>Родина</dc:creator>
  <dc:description/>
  <cp:keywords/>
  <dc:language>en-US</dc:language>
  <cp:lastModifiedBy>Миронова</cp:lastModifiedBy>
  <cp:lastPrinted>2014-05-15T14:54:00Z</cp:lastPrinted>
  <dcterms:modified xsi:type="dcterms:W3CDTF">2016-04-07T11:48:00Z</dcterms:modified>
  <cp:revision>49</cp:revision>
  <dc:subject/>
  <dc:title/>
</cp:coreProperties>
</file>