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УЧНО-ИССЛЕДОВАТЕЛЬСКИХ РАБОТ ДЛЯ ВЫСТУПЛЕНИЯ НА КОНФЕРЕНЦИИ НАУЧНОГО ОБЩЕСТВА УЧАЩИХСЯ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щита научно-исследовательской работы предполагает предварительный выбор интересующей его темы работы с учетом рекомендаций учителя-предметника, последующее исследование избранной для научно-исследовательской работы проблемы, изложение выводов по тем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казом по Учреждению определяются научные руководители из числа учителей-предметников, которые руководят процессом написания научно-исследовательской работы, проводят консультации для лицеистов. Не позднее, чем за неделю до Конференции НОУ, научно-исследовательская работа представляется на рецензию учителю-предметник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знакомится с рецензией на представленную работу и подводит итоги после защиты реферата. Работа представляется в отдельной папке и является оригиналом, который представляется комиссии. К работе должна прилагаться дискета или диск с текстом работы в электронном виде. Для представления своей работы  можно иметь для себя ксерокоп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труктура и содержание исследовательской работ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участник должен представить в Оргкомитет исследовательскую работу вместе с заявк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, представленная на экспертизу, должна иметь характер научного исследования, </w:t>
      </w:r>
      <w:r>
        <w:rPr>
          <w:b/>
          <w:sz w:val="24"/>
          <w:szCs w:val="24"/>
        </w:rPr>
        <w:t>центром которого является проблема</w:t>
      </w:r>
      <w:r>
        <w:rPr>
          <w:sz w:val="24"/>
          <w:szCs w:val="24"/>
        </w:rPr>
        <w:t xml:space="preserve"> (некрупная, неглобальна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еративные работы к рассмотрению не принимают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и оформлению работы соответствуют традиционным стандартам описания результатов научны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ъем работы – 15-18 страниц текста, оформленного в соответствии с данными Требования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ты входя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  <w:szCs w:val="24"/>
        </w:rPr>
        <w:t>рецензия учителя на исследовательскую работу (представляет отдельный документ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скета или диск с текстом работы в электронном виде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тексту.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Работа выполняется на стандартных страницах белой бумаги формата А-4 (верхнее, нижнее и правое  поля – 2 см; левое – 3, справа - 1,5 см).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Текст печатается обычным шрифтом  Times New Roman (размер шрифта – 14 кегель). Заголовки – полужирным шрифтом Times New Roman (размер шрифта – 14 кегель). 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тервал между строками – полуторный.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кст оформляется на одной стороне листа.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улы вписываются черной пастой (тушью), либо выполняются на компьютере.</w:t>
      </w:r>
    </w:p>
    <w:p>
      <w:pPr>
        <w:pStyle w:val="Heading2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иповая структура исследовательск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sz w:val="24"/>
          <w:szCs w:val="24"/>
        </w:rPr>
        <w:t xml:space="preserve">Титульный лист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лан (простой или развернутый с указанием страниц рабо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sz w:val="24"/>
          <w:szCs w:val="24"/>
        </w:rPr>
        <w:t xml:space="preserve">Введ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sz w:val="24"/>
          <w:szCs w:val="24"/>
        </w:rPr>
        <w:t xml:space="preserve">Основная ч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sz w:val="24"/>
          <w:szCs w:val="24"/>
        </w:rPr>
        <w:t xml:space="preserve">Заключение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sz w:val="24"/>
          <w:szCs w:val="24"/>
        </w:rPr>
        <w:t xml:space="preserve">Список литератур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карты, схемы, графики, диаграммы, рисунки, фото и т.д.)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бования к оформлению разделов работы.</w:t>
      </w:r>
    </w:p>
    <w:p>
      <w:pPr>
        <w:pStyle w:val="Heading4"/>
        <w:numPr>
          <w:ilvl w:val="0"/>
          <w:numId w:val="6"/>
        </w:numPr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итульный лис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 оформляется по единым требованиям. Он содержи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-  название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-  тему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вторе (фамилия, имя,  образовательное учреждение, клас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чителе: фамилия, имя, отчество, специализация, место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аселенного пун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год выполнения рабо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ерхнее, нижнее и правое  поле – 1,5 см; левое – 2,5 см;  текст выполняется полужирным шрифтом Times New Roman; размер шрифта – 14 кегель; размер шрифта для обозначения темы работы допускается более 14 кегель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зец оформления титульного листа прилагается)</w:t>
      </w:r>
    </w:p>
    <w:p>
      <w:pPr>
        <w:pStyle w:val="Heading5"/>
        <w:numPr>
          <w:ilvl w:val="0"/>
          <w:numId w:val="6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л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ан реферата отражает основной его материал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. Введение ………………………………………………………….ст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Основная часть (по типу простого или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ернутого)………………………………………………….…….ст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. Заключение.……………………………………….…………….ст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. Список литературы……………………………………………..ст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. Приложения……………………………………………………...с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 xml:space="preserve"> имеет цель ознакомить читателя с сущностью излагаемого вопроса, с современным состоянием проблемы. Здесь должны быть четко сформулированы </w:t>
      </w:r>
      <w:r>
        <w:rPr>
          <w:b/>
          <w:sz w:val="24"/>
          <w:szCs w:val="24"/>
        </w:rPr>
        <w:t>цель и задачи работы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введением, читатель должен ясно представить себе, о чем дальше пойдет речь. Объем введения – не более 1 страниц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мение кратко и по существу излагать свои мысли – это одно из достоинств авто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в раздел «Введение» не помещ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Основная часть.</w:t>
      </w:r>
      <w:r>
        <w:rPr>
          <w:sz w:val="24"/>
          <w:szCs w:val="24"/>
        </w:rPr>
        <w:t xml:space="preserve"> Следующий после «Введения» раздел должен иметь заглавие, выражающее основное содержание работы, его су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основной части работы должны соответствовать плану работы (простому или развернутому) и указанным в плане страницам работы. В этом разделе должен быть подробно представлен материал, полученный в ходе изучения различных источников информации (литературы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окращения в тексте должны быть расшифрован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ылки на авторов цитируемой литературы должны соответствовать номерам, под которыми они идут по списку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ъем самой работы – не менее 15 лис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мерация страниц работы и приложений производится в правом верхнем углу арабскими цифрами без знака «№». Титульный лист считается первым, но не нумеруется. Страница с планом, таким образом, имеет номер «2»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Заключение. </w:t>
      </w:r>
      <w:r>
        <w:rPr>
          <w:sz w:val="24"/>
          <w:szCs w:val="24"/>
        </w:rPr>
        <w:t xml:space="preserve">Формулировка его требует краткости и лаконичности. В этом разделе должна содержаться информация о том, насколько удалось достичь поставленной цели, значимость выполненной работы, предложения по практическому использованию результатов, возможное дальнейшее продолжение работы. </w:t>
      </w:r>
    </w:p>
    <w:p>
      <w:pPr>
        <w:pStyle w:val="Normal"/>
        <w:spacing w:lineRule="auto" w:line="360"/>
        <w:ind w:lef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6" w:firstLine="709"/>
        <w:jc w:val="both"/>
        <w:rPr/>
      </w:pPr>
      <w:r>
        <w:rPr>
          <w:b/>
          <w:sz w:val="24"/>
          <w:szCs w:val="24"/>
        </w:rPr>
        <w:t>Список литературы.</w:t>
      </w:r>
      <w:r>
        <w:rPr>
          <w:sz w:val="24"/>
          <w:szCs w:val="24"/>
        </w:rPr>
        <w:t xml:space="preserve"> Имеются в виду те источники информации, которые имеют прямое отношение к работе и использованы в ней.</w:t>
      </w:r>
    </w:p>
    <w:p>
      <w:pPr>
        <w:pStyle w:val="Normal"/>
        <w:spacing w:lineRule="auto" w:line="360"/>
        <w:ind w:left="-6" w:firstLine="709"/>
        <w:jc w:val="both"/>
        <w:rPr/>
      </w:pPr>
      <w:r>
        <w:rPr>
          <w:sz w:val="24"/>
          <w:szCs w:val="24"/>
        </w:rPr>
        <w:t>При этом в самом тексте работы должны быть обозначены номера источников информации, под которыми они находятся в списке литературы, и на которые ссылается автор. Эти номера в тексте работы заключаются в квадратные скобки, рядом через запятую указываются страницы, которые использовались как источник информации, например: [1, с.18].</w:t>
      </w:r>
    </w:p>
    <w:p>
      <w:pPr>
        <w:pStyle w:val="Normal"/>
        <w:spacing w:lineRule="auto" w:line="360"/>
        <w:ind w:lef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писке литературы эти квадратные скобки не ставятся. Оформляется спис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ьзованной литературы со всеми выходными данными. Он оформляется по алфавиту и имеет сквозную нумерацию арабскими цифрами.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 xml:space="preserve">При составлении списка литературы следует руководствоваться сведениями согласно ГОСТ п.п. 7.1 – 84: </w:t>
      </w:r>
    </w:p>
    <w:p>
      <w:pPr>
        <w:pStyle w:val="32"/>
        <w:spacing w:lineRule="auto" w:line="360"/>
        <w:ind w:left="0" w:hanging="0"/>
        <w:jc w:val="both"/>
        <w:rPr/>
      </w:pPr>
      <w:r>
        <w:rPr>
          <w:u w:val="single"/>
        </w:rPr>
        <w:t>- для книг</w:t>
      </w:r>
      <w:r>
        <w:rPr/>
        <w:t xml:space="preserve"> – фамилия и инициалы авторов, название книги, место издания, издательство, год издания, количество страниц: </w:t>
      </w:r>
      <w:r>
        <w:rPr>
          <w:szCs w:val="24"/>
        </w:rPr>
        <w:t xml:space="preserve"> </w:t>
      </w:r>
    </w:p>
    <w:p>
      <w:pPr>
        <w:pStyle w:val="22"/>
        <w:ind w:left="357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Лейтес Н.С. От «Фауста» до наших дней: Из истории немецкой литературы.- М.: Просвещение, 1987. – 223с.</w:t>
      </w:r>
    </w:p>
    <w:p>
      <w:pPr>
        <w:pStyle w:val="22"/>
        <w:ind w:left="357" w:hanging="0"/>
        <w:jc w:val="both"/>
        <w:rPr>
          <w:b w:val="false"/>
          <w:b w:val="false"/>
          <w:i w:val="false"/>
          <w:i w:val="false"/>
          <w:spacing w:val="-20"/>
          <w:szCs w:val="24"/>
        </w:rPr>
      </w:pPr>
      <w:r>
        <w:rPr>
          <w:b w:val="false"/>
          <w:i w:val="false"/>
          <w:spacing w:val="-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для статей</w:t>
      </w:r>
      <w:r>
        <w:rPr>
          <w:sz w:val="24"/>
          <w:szCs w:val="24"/>
        </w:rPr>
        <w:t xml:space="preserve"> – фамилия и инициалы авторов, название статьи, название журнала, год и номер выпуска, страницы: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лат Е.С. Метод проектов на уроках иностранного языка // Иностранные языки в школе.- 2000- №3.- с. 3-9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(карты, схемы, графики, диаграммы, рисунки, фото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иллюстраций могут быть отведены отдельные страницы. В этом случае они (иллюстрации) оформляются как приложение и выполняются на отдельных страни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 допускается увеличение формата иллюстраций, склейка иллюстраций буклет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иложений производится в правом верхнем углу  арабскими цифрами без знака «№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цензия учителя на исследовательскую работу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  <w:lang w:val="ru-RU"/>
        </w:rPr>
        <w:t>Рецензия может содержать информацию руководителя об актуальности данной работы, изученной литературе, проведенной работе учащегося при подготовке работы,  периоде работы, результате работы и его значимости, качествах, проявленных автором исследования.</w:t>
      </w:r>
    </w:p>
    <w:p>
      <w:pPr>
        <w:pStyle w:val="TextBodyIndent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нзия подписывается учителем с указанием его специализации, места работы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бования к защите работы на Конферен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абота подается на стол экзаменационной комиссии </w:t>
      </w:r>
      <w:r>
        <w:rPr>
          <w:b/>
          <w:sz w:val="24"/>
          <w:szCs w:val="24"/>
        </w:rPr>
        <w:t>с рецензией уч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ецензия зачитывается учителем после оглашения им темы работ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щита продолжается в течение 7-10 минут по план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, обоснование выбора т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краткая характеристика изученной литературы и краткое содержание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по теме реферата с изложением своей точки зр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ру работы по окончании представления исследования комиссией могут быть заданы вопросы по теме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исследовательской работе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.Общие требования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 это письменный отчёт о каком- либо явлении или процессе. В ходе исследовательской работы составитель должен ответить на вопросы: зачем (исследовательская проблема), что (область исследования), и как (метод исследования) исследовали и каковы результаты и выводы, которых достигли в ходе работы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исследовательской работы развитие самостоятельного, критического и логического мышления учащегося. Тема исследовательской работы может охватывать любую предметную сферу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исследовательской работе нельзя представлять мнения других авторов, не делая ссылок. В исследовательской работе можно использовать выводы других авторов, но, сравнивая и анализируя эти выводы, необходимо сделать собственные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 может быть:</w:t>
      </w:r>
    </w:p>
    <w:p>
      <w:pPr>
        <w:pStyle w:val="Normal"/>
        <w:spacing w:lineRule="auto" w:line="360" w:before="0" w:after="0"/>
        <w:ind w:left="54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писательная</w:t>
      </w:r>
    </w:p>
    <w:p>
      <w:pPr>
        <w:pStyle w:val="Normal"/>
        <w:spacing w:lineRule="auto" w:line="360" w:before="0" w:after="0"/>
        <w:ind w:left="54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Эмпирическая (исследование связей двух явлений)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Составление работ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Выбор темы и постановка цел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 начинается с выбора темы. Тему работы ученик выбирает свободно и самостоятельно. При формулировании темы рекомендуется посоветоваться с руководителем работы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гда тема выбрана, необходимо определить цель работы - что данной работой хотят выяснить или достичь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ыборе темы необходимо выяснить, достаточно ли материала по данной тематике, как предметной литературы, так и эмпирических исследований. Тема исследовательской работы должна быть сформулирована конкретно и чётко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Построение работ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1 План работ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состоит из запланированных частей и их подтем. Как правило, в ходе работы начальная схема меняется, но этот этап является важным для логического построения работы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2. Введение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(примерно 1/10 часть работы) автор должен с точки зрения актуальности, новизны, обосновать выбор темы и поставить цель исследования. Во введении надо зафиксировать исследуемую проблему, её предполагаемое решение или гипотезу, пути достижения цели или доказательства гипотезы и методы исследовательской работы. Даётся обзор построения исследовательской работы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3.Основная часть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обычно содержит три част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еровой части даётся обзор того, что известно об исследуемом явлении, в каком направлении оно ранее изучалось. Такая характеристика даётся в обзоре литературы по проблеме, который делается на основе анализа прочитанной литературы, нескольких работ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торой части описывается то, что и как делал автор для доказательства выдвинутой гипотезы, представляет собой методику исследовани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ретьей части описываются результаты, полученные в ходе исследования (рисунки, таблицы, диаграммы т.д.) При эмпирическом исследовании эта часть должна содержать результаты статистических данных и метод определения их достоверност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 по истории (первая или вторая часть) описывает общий исторический фон, связанный с исследуемой темой. В третьей части автор обосновывает (интерпретирует) результаты работы. Автор сравнивает результаты, полученные в ходе работы с выводами, сделанными в литературе. В ходе обоснования должно выявиться личное мнение автора к результатам исследовани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4.Выводы или заключение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вершается работа выводами, в которых излагается результаты исследования. Выводы это в своём роде краткие ответы на вопрос - как решены поставленные исследовательские задач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Использованная литература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использованной литературы показывает объём материала, который ученик проработал в ходе исследовательской работы. Источниками могут служить монографии, сборники статей, научные журналы, базы данных в Интернете и т.д. При выборе литературы рекомендуется выбирать более новые издания. В использованной литературе указываются только те материалы, на которые ссылается автор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Приложения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я связаны с основной частью работы, это самый интересный первичный и дополнительный материал, представленный чаще всего графически (таблицы, формы анкет и т.д.)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5.Язык работ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должна быть написана чётким и ясным литературным языком, присущим для данного предмета. Сленг и фразы из просторечия не допустимы в исследовательской работе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Защита исследовательской работ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щита работы представляет собой краткий доклад ученика (не более 10 минут) и ответы на последующие вопросы членов комиссии. Защита работы проходит перед специально созданной комиссией. Доклад ученика должен содержать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Цель работ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писание проблемы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вода и предложения автора по решению пробле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lang w:val="ru-RU" w:bidi="ar-SA"/>
    </w:rPr>
  </w:style>
  <w:style w:type="character" w:styleId="2">
    <w:name w:val="Заголовок 2 Знак"/>
    <w:basedOn w:val="Style9"/>
    <w:qFormat/>
    <w:rPr>
      <w:b/>
      <w:sz w:val="32"/>
      <w:lang w:val="ru-RU" w:bidi="ar-SA"/>
    </w:rPr>
  </w:style>
  <w:style w:type="character" w:styleId="3">
    <w:name w:val="Заголовок 3 Знак"/>
    <w:basedOn w:val="Style9"/>
    <w:qFormat/>
    <w:rPr>
      <w:b/>
      <w:sz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u w:val="single"/>
      <w:lang w:val="ru-RU" w:bidi="ar-SA"/>
    </w:rPr>
  </w:style>
  <w:style w:type="character" w:styleId="5">
    <w:name w:val="Заголовок 5 Знак"/>
    <w:basedOn w:val="Style9"/>
    <w:qFormat/>
    <w:rPr>
      <w:b/>
      <w:sz w:val="28"/>
      <w:u w:val="single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8"/>
      <w:lang w:val="en-US" w:bidi="ar-SA"/>
    </w:rPr>
  </w:style>
  <w:style w:type="character" w:styleId="21">
    <w:name w:val="Основной текст с отступом 2 Знак"/>
    <w:basedOn w:val="Style9"/>
    <w:qFormat/>
    <w:rPr>
      <w:b/>
      <w:i/>
      <w:sz w:val="24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i/>
      <w:sz w:val="24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3:00Z</dcterms:created>
  <dc:creator>***</dc:creator>
  <dc:description/>
  <cp:keywords/>
  <dc:language>en-US</dc:language>
  <cp:lastModifiedBy>DELL</cp:lastModifiedBy>
  <dcterms:modified xsi:type="dcterms:W3CDTF">2016-03-20T16:05:00Z</dcterms:modified>
  <cp:revision>4</cp:revision>
  <dc:subject/>
  <dc:title>ТРЕБОВАНИЯ К ОФОРМЛЕНИЮ </dc:title>
</cp:coreProperties>
</file>