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right" w:pos="10133" w:leader="none"/>
        </w:tabs>
        <w:spacing w:lineRule="auto" w:line="240" w:before="0" w:after="0"/>
        <w:rPr/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96" w:leader="none"/>
          <w:tab w:val="right" w:pos="101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 директора  МБОУ</w:t>
      </w:r>
    </w:p>
    <w:p>
      <w:pPr>
        <w:pStyle w:val="Normal"/>
        <w:tabs>
          <w:tab w:val="clear" w:pos="708"/>
          <w:tab w:val="left" w:pos="6096" w:leader="none"/>
          <w:tab w:val="right" w:pos="101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Школа  № 43"</w:t>
      </w:r>
    </w:p>
    <w:p>
      <w:pPr>
        <w:pStyle w:val="Normal"/>
        <w:tabs>
          <w:tab w:val="clear" w:pos="708"/>
          <w:tab w:val="left" w:pos="6096" w:leader="none"/>
          <w:tab w:val="left" w:pos="6405" w:leader="none"/>
          <w:tab w:val="right" w:pos="101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.08.2015   №  254–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основаниях перевода и отчисл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основания перевода, отчисления обучающихся  Муниципального бюджетного общеобразовательного учреждения "Школа № 43" 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соответствии с Федеральным Законом "Об образовании в Российской Федерации" от 29 декабря 2012 года №273-ФЗ,</w:t>
      </w:r>
      <w:r>
        <w:rPr>
          <w:rFonts w:cs="Times New Roman" w:ascii="Times New Roman" w:hAnsi="Times New Roman"/>
        </w:rPr>
        <w:t xml:space="preserve">  "</w:t>
      </w:r>
      <w:r>
        <w:rPr>
          <w:rFonts w:cs="Times New Roman" w:ascii="Times New Roman" w:hAnsi="Times New Roman"/>
          <w:sz w:val="28"/>
          <w:szCs w:val="28"/>
        </w:rPr>
        <w:t>Порядком 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утвержденными приказом Министерства образования и науки РФ от 12 марта 2014 г. №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еревода обучающих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 могут быть переведены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ходом в другие организации, осуществляющие образовательную деятельность, реализующее другие виды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обучающегося или родителей (законных представителей) несовершеннолетнего обучающего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Автозаводского района  города Нижнего Новгорода для определения принимающей организации из числа муниципальных образовательных организ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В заявлении совершеннолетнего обучающегося или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директор Учреждения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Style19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2.5. 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директором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е предоставления других документов в качестве основания для зачисления обучающихся в принимающую организацию в связи с переводом из Учреждения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казанные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 настоящего Положения, с указанием даты зачисления и класса</w:t>
      </w:r>
      <w:r>
        <w:rPr/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Принимающая организация при зачислении обучающегося, отчисленного из Учреждения, в течение двух рабочих дней с даты издания распорядительного акта о зачислении обучающегося в порядке перевода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вод обучающегося из одного класса в другой класс Учреждения осуществляется  по заявлению родителей (законных представителей)  обучающегося. В заявлении родителей (законных представителей)  обучающегося  об отчислении в другой класс в порядке перевода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учающегося оформляетс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еревод обучающихся из класса в следующий класс Учреждения осуществляется в соответствии с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х, периодичности и порядке текущего контроля успеваемости и  промежуточной аттестаци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ереводе обучающегося в Учреждение прием обучающегося осуществляется в соответствии с Правилами приема граждан в Учреждение с представлением документов: заявления от родителей (законных представителей) о зачислении в соответствующий класс, личной карты обучающегося, свидетельства о рождении (паспорта) обучающегося (для снятия ксерокопии), документа, подтверждающего образование за предыдущий период обучения, ведомости текущих оценок и при предъявлении паспорта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числение граждан, прибывших в Учреждение в течение года, оформляется приказом директора в день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еревод обучающихся  не зависит от периода (времени)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еревод обучающегося на основании решения суда производится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п.3.2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или родителей (законных представ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Учреждения, в случае применения к обучающемуся, достигшему возраста пятнадцати лет, отчисления как меры дисциплинарного взыскания;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прекращения образовательных отношений является приказ директора Учреждения об отчислении обучающегося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досрочном прекращении образовательных отношений Учреждение в трехдневный срок после издания приказа директора об отчислении обучающегося выдает лицу, отчисленному из Учреждения, справку об обучении в соответствии с частью 12 ст.60 Федерального закона №273-ФЗ «Об образовании в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дитель и (или) уполномоченный им орган управления Учреждением в случае досрочного прекращения образовательных отношений по основаниям, не зависящим от воли Учреждения, обеспечивают перевод обучающихся с согласия обучающихся (родителей (законных представителей) несовершеннолетних обучающихся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риостановления деятельности лицензии, приостановления действия государственной аккредитации полностью или в отношении отдельных уровней образования Учредитель и (или) уполномоченный им орган управления Учреждением обеспечивает перевод по заявлению обучающихся (родителей (законных представителей) несовершеннолетних обучающихся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5.2014 г. Протокол №8 </w:t>
      </w:r>
    </w:p>
    <w:sectPr>
      <w:footerReference w:type="defaul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4F295302E4C822BBBC50DBB6A347F285D7FAB14F319FC99A6F49076FD0068A3F15D32E96A2F2CT4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54:00Z</dcterms:created>
  <dc:creator>Директор</dc:creator>
  <dc:description/>
  <cp:keywords/>
  <dc:language>en-US</dc:language>
  <cp:lastModifiedBy>Миронова</cp:lastModifiedBy>
  <cp:lastPrinted>2014-12-06T15:14:00Z</cp:lastPrinted>
  <dcterms:modified xsi:type="dcterms:W3CDTF">2015-10-23T08:14:00Z</dcterms:modified>
  <cp:revision>17</cp:revision>
  <dc:subject/>
  <dc:title/>
</cp:coreProperties>
</file>