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ом директора</w:t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МБОУ "Школа № 43"</w:t>
      </w:r>
    </w:p>
    <w:p>
      <w:pPr>
        <w:pStyle w:val="Normal"/>
        <w:tabs>
          <w:tab w:val="clear" w:pos="708"/>
          <w:tab w:val="left" w:pos="7410" w:leader="none"/>
        </w:tabs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6.08.15  №254-ОД</w:t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iCs/>
          <w:sz w:val="32"/>
          <w:szCs w:val="32"/>
        </w:rPr>
        <w:t xml:space="preserve">о Педагогическом совете </w:t>
      </w:r>
    </w:p>
    <w:p>
      <w:pPr>
        <w:pStyle w:val="Normal"/>
        <w:rPr>
          <w:rFonts w:ascii="Times New Roman,Bold" w:hAnsi="Times New Roman,Bold" w:cs="Times New Roman,Bold"/>
          <w:b/>
          <w:b/>
          <w:bCs/>
          <w:i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,Bold" w:cs="Times New Roman,Bold" w:ascii="Times New Roman,Bold" w:hAnsi="Times New Roman,Bold"/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 </w:t>
      </w:r>
      <w:r>
        <w:rPr>
          <w:bCs/>
          <w:sz w:val="28"/>
          <w:szCs w:val="28"/>
        </w:rPr>
        <w:t>Настояще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ложение разработано в соответствии со статьей 26 п.4 Федерального закона  от 29 декабря 2012 г. N 273-ФЗ "Об образовании в Российской Федерации"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едагогический совет является коллегиальным органом управления Муниципального бюджетного общеобразовательного учреждения "Школа № 43" (далее Учреждение), созданный для рассмотрения основных вопросов организации и осуществления образовательной деятельности.</w:t>
      </w:r>
    </w:p>
    <w:p>
      <w:pPr>
        <w:pStyle w:val="TextBodyIndent"/>
        <w:ind w:left="0" w:firstLine="567"/>
        <w:rPr>
          <w:szCs w:val="28"/>
          <w:lang w:val="ru-RU"/>
        </w:rPr>
      </w:pPr>
      <w:r>
        <w:rPr>
          <w:szCs w:val="28"/>
        </w:rPr>
        <w:t xml:space="preserve">1.3. Педагогический совет  действует в соответствии с законодательством Российской Федерации, Уставом Учреждения и настоящим Полож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едагогический совет постоянно действующий, коллегиальный орган управления, который создается для рассмотрения вопросов  организации образовательного процесса. 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1.4.В своей деятельности Педагогический совет Учреждения руководствуется принципами перспективности, плановости, системности, последовательности, гласности, результативности.</w:t>
      </w:r>
    </w:p>
    <w:p>
      <w:pPr>
        <w:pStyle w:val="TextBodyIndent"/>
        <w:ind w:left="0" w:firstLine="567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left="426" w:hanging="0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rFonts w:eastAsia="Calibri"/>
          <w:b/>
          <w:bCs/>
          <w:sz w:val="28"/>
          <w:szCs w:val="28"/>
          <w:lang w:eastAsia="en-US"/>
        </w:rPr>
        <w:t>2. СОСТАВ ПЕДАГОГИЧЕСКОГО СОВЕТА И РУКОВОДСТВО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2.1. </w:t>
      </w:r>
      <w:r>
        <w:rPr>
          <w:spacing w:val="-1"/>
          <w:sz w:val="28"/>
          <w:szCs w:val="28"/>
        </w:rPr>
        <w:t>Членами Педагогического совета являются все педагогические работники, а также иные работники, чья деятельность связана с содержанием и организацией образовательного процесса. Состав Педагогического совета ежегодно утверждается приказом директора Учреждения.</w:t>
      </w:r>
    </w:p>
    <w:p>
      <w:pPr>
        <w:pStyle w:val="TextBodyIndent"/>
        <w:ind w:left="0" w:firstLine="567"/>
        <w:rPr>
          <w:szCs w:val="28"/>
        </w:rPr>
      </w:pPr>
      <w:r>
        <w:rPr>
          <w:rFonts w:eastAsia="Calibri"/>
          <w:szCs w:val="28"/>
          <w:lang w:eastAsia="en-US"/>
        </w:rPr>
        <w:t>2.2. Директор входит в состав Педагогического совета по должности и является его председателем. В случае отсутствия директора председатель избирается из числа его заместителей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3.</w:t>
      </w:r>
      <w:r>
        <w:rPr>
          <w:spacing w:val="-3"/>
          <w:sz w:val="28"/>
          <w:szCs w:val="28"/>
        </w:rPr>
        <w:t xml:space="preserve"> Из своего состава Педагогический совет избирает секретаря.</w:t>
      </w:r>
    </w:p>
    <w:p>
      <w:pPr>
        <w:pStyle w:val="TextBodyIndent"/>
        <w:ind w:left="0" w:firstLine="567"/>
        <w:rPr>
          <w:szCs w:val="28"/>
          <w:lang w:eastAsia="ru-RU"/>
        </w:rPr>
      </w:pPr>
      <w:r>
        <w:rPr/>
        <w:t xml:space="preserve">2.4. В необходимых случаях на заседание педагогического совета приглашаются представители Совета  обучающихся, Совета родителей, представители других общественных организаций, </w:t>
      </w:r>
      <w:r>
        <w:rPr>
          <w:rFonts w:eastAsia="Calibri"/>
          <w:szCs w:val="28"/>
          <w:lang w:eastAsia="en-US"/>
        </w:rPr>
        <w:t xml:space="preserve">взаимодействующих с Учреждением по вопросам обучения и воспитания, </w:t>
      </w:r>
      <w:r>
        <w:rPr/>
        <w:t xml:space="preserve">представители областных, городских, районных органов, осуществляющих управление в сфере образования. 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left="426" w:hanging="0"/>
        <w:rPr/>
      </w:pPr>
      <w:r>
        <w:rPr>
          <w:sz w:val="28"/>
          <w:szCs w:val="28"/>
        </w:rPr>
        <w:t xml:space="preserve">            </w:t>
      </w:r>
      <w:r>
        <w:rPr>
          <w:rFonts w:eastAsia="Calibri"/>
          <w:b/>
          <w:bCs/>
          <w:sz w:val="28"/>
          <w:szCs w:val="28"/>
          <w:lang w:eastAsia="en-US"/>
        </w:rPr>
        <w:t>3. ОСНОВНЫЕ ЗАДАЧИ ПЕДАГОГИЧЕСКОГО СОВЕ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1. Реализация государственной политики в области образов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2. Создание необходимых условий для реализации образовательных программ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3. Направление педагогического коллектива Учреждения на совершенствование образовательной деятельности, средств обучения и воспита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4.  Внедрение в практическую деятельность педагогических работников достижений педагогической науки и передового педагогического опыта, современных образовательных технологий.</w:t>
      </w:r>
    </w:p>
    <w:p>
      <w:pPr>
        <w:pStyle w:val="Normal"/>
        <w:autoSpaceDE w:val="false"/>
        <w:ind w:left="426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4. </w:t>
      </w:r>
      <w:r>
        <w:rPr>
          <w:b/>
          <w:sz w:val="28"/>
        </w:rPr>
        <w:t>КОМПЕТЕНЦИЯ</w:t>
      </w:r>
      <w:r>
        <w:rPr>
          <w:rFonts w:eastAsia="Calibri"/>
          <w:b/>
          <w:bCs/>
          <w:sz w:val="28"/>
          <w:szCs w:val="28"/>
          <w:lang w:eastAsia="en-US"/>
        </w:rPr>
        <w:t xml:space="preserve"> ПЕДАГОГИЧЕСКОГО СОВЕТА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>- принимает основную образовательную программу Учреждения, изменения и дополнения к ней;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принимает локальные акты Учреждения в пределах своей компетенции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ирует результаты педагогической деятельности Учреждения за определен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ует работу по повышению квалификации педагогических работников, развитию их творческой  инициативы, распространению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датайствует о представлении педагогических работников Учреждения к награждению Почетными грамотами, правительственными наградами, почетными званиями и знаками отлич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яет направления опытно-экспериментальной работы, взаимодействия Учреждения с научными организациям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содержание, методы и направления образовательного  процесса и способы их ре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пределяет список учебников в соответствии с утвержденным федеральным перечнем учебников, рекомендованных или допущенных к использованию в образовательном процессе, а также учебных пособ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 введении профилей обуч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ринимает решение о допуске обучающихся  по образовательным программам основного общего  и среднего общего образования к государственной итоговой аттестации; </w:t>
      </w:r>
      <w:r>
        <w:rPr>
          <w:color w:val="000000"/>
          <w:sz w:val="28"/>
          <w:szCs w:val="28"/>
        </w:rPr>
        <w:t>об отчислении обучающихся, завершивших обучение  по образовательным программам основного общего и среднего общего образования, выдачи им аттестатов о получении</w:t>
      </w:r>
      <w:r>
        <w:rPr>
          <w:sz w:val="28"/>
          <w:szCs w:val="28"/>
        </w:rPr>
        <w:t xml:space="preserve"> основного общего образования, среднего обще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имает решение о награждении обучающихся, завершивших обучение по программам основного общего и среднего общего образования похвальной грамотой «За особые успехи в изучении отдельных предметов», о награждении учащихся  переводных классов похвальным листом «За отличные успехи в учен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награждении медалью «За особые успехи в учении» лиц, завершивших освоение образовательных программ среднего общего образования, успешно прошедших государственную итоговую аттестацию и имеющих годовые оценки успеваемости «отлично» по всем учебным предметам в соответствии с учебным планом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решение о переводе обучающихся в следующий класс (в том числе условно);</w:t>
      </w:r>
    </w:p>
    <w:p>
      <w:pPr>
        <w:pStyle w:val="Normal"/>
        <w:jc w:val="both"/>
        <w:rPr/>
      </w:pPr>
      <w:r>
        <w:rPr>
          <w:sz w:val="28"/>
          <w:szCs w:val="28"/>
        </w:rPr>
        <w:t>-рассматривает вопрос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 усмотрению  родителей (законных представителей) о повторном обучении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обучающихся,  обучении обучающихся  по адаптированным образовательным программам (в соответствии с рекомендациями психолого-медико-педагогической комиссии), обучении  по индивидуальному учебному плану обучающихся,  не ликвидировавших академическую задолжен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рассматривает вопрос об отчислении несовершеннолетнего обучающегося, достигшего возраста пятнадцати лет, из Учреждения как меру дисциплинарного взыскания за совершенные неоднократно грубые нарушения Устава и локальных актов Учреждения. Отчисление несовершеннолетнего обучающегося применяется, если иные меры дисциплинарного взыскания не дали результатов и дальнейшее его пребывание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ет решение об отчислении несовершеннолетних обучающихся, достигших возраста пятнадцать лет и не получивших основного общего образования,  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иные вопросы организации образовательного  процесса.</w:t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5. ПРАВА ПЕДАГОГИЧЕСКОГО СОВЕ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 Создавать временные творческие объединения и группы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 Принимать локальные акты в пределах своей компетенции, регламентирующие образовательную деятельность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Рассматривать на заседании педагогического совета вопросы обучения и поведения обучающихс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 Приглашать на заседания представителей Совета родителей, Совета обучающихся, общественных организаций, учреждений, взаимодействующих с Учреждением по вопросам обучения и воспит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sz w:val="28"/>
          <w:szCs w:val="28"/>
        </w:rPr>
        <w:t xml:space="preserve">5.5. Педагогический совет  при необходимости вправе делегировать своих представителей в состав комиссии по применению к учащимся мер дисциплинарного взыскания, комиссии по урегулированию споров между участниками образовательных отношений, комиссии по профессиональной эти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>6. ОТВЕТСТВЕННОСТЬ ПЕДАГОГИЧЕСКОГО СОВЕТА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1. Выполнение плана работы педагогического 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ринятие решений в пределах своей компетенции в соответствии с законодательством РФ об образовании, о защите прав детств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3. Выполнение решений педагогического сове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6.4. За невыполнение функций, отнесенных к компетенции педагогического совета.</w:t>
      </w:r>
    </w:p>
    <w:p>
      <w:pPr>
        <w:pStyle w:val="Normal"/>
        <w:autoSpaceDE w:val="false"/>
        <w:ind w:left="426" w:hanging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left="426" w:hanging="0"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7. ОРГАНИЗАЦИЯ ДЕЯТЕЛЬНОСТИ ПЕДАГОГИЧЕСКОГО СОВ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7.1. Педагогический совет работает по плану, являющемуся составной частью плана работы Учреждения.</w:t>
      </w:r>
    </w:p>
    <w:p>
      <w:pPr>
        <w:pStyle w:val="TextBodyIndent"/>
        <w:ind w:left="0" w:firstLine="567"/>
        <w:rPr/>
      </w:pPr>
      <w:r>
        <w:rPr>
          <w:rFonts w:eastAsia="Calibri"/>
          <w:szCs w:val="28"/>
          <w:lang w:eastAsia="en-US"/>
        </w:rPr>
        <w:t>7.2. Заседания педагогического совета созываются не реже одного раза в четверть, в соответствии с планом работы Учреждения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3.</w:t>
      </w:r>
      <w:r>
        <w:rPr>
          <w:spacing w:val="-2"/>
          <w:sz w:val="28"/>
          <w:szCs w:val="28"/>
        </w:rPr>
        <w:t xml:space="preserve"> Решение Педагогического совета является правомочным, если на его заседании присутствовало не менее двух третей педагогических работников Учреждения и если за него проголосовало более половины списочного состава членов Педагогического совета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равном количестве голосов решающим является голос председателя Педагогического совет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4. Организацию выполнения решений педагогического совета осуществляет директор Учреждения и ответственные лица, указанные в решен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5. Решения педагогического совета Учреждения, принятые в пределах его полномочий и в соответствии с законодательством РФ, утвержденные приказом директора Учреждения, обязательны к выполнению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7.7. </w:t>
      </w:r>
      <w:r>
        <w:rPr>
          <w:spacing w:val="-3"/>
          <w:sz w:val="28"/>
          <w:szCs w:val="28"/>
        </w:rPr>
        <w:t>В необходимых случаях на заседания Педагогического совета приглашаются представители общественных организаций, взаимодействующих с Учреждением по вопросам образования и воспитания, родители (законные представители) обучающихся, представители юридических лиц. Необходимость их приглашения определяется председателем Педагогического Совета, Учредителем. Лица, приглашенные на заседание Педагогического совета, пользуются правом совещательного голоса</w:t>
      </w:r>
      <w:r>
        <w:rPr>
          <w:rFonts w:eastAsia="Calibri"/>
          <w:b/>
          <w:bCs/>
          <w:sz w:val="28"/>
          <w:szCs w:val="28"/>
          <w:lang w:eastAsia="en-US"/>
        </w:rPr>
        <w:t xml:space="preserve">. 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</w:t>
      </w:r>
      <w:r>
        <w:rPr>
          <w:rFonts w:eastAsia="Calibri"/>
          <w:b/>
          <w:bCs/>
          <w:sz w:val="28"/>
          <w:szCs w:val="28"/>
          <w:lang w:eastAsia="en-US"/>
        </w:rPr>
        <w:t>8.ДОКУМЕНТАЦИЯ ПЕДАГОГИЧЕСКОГО СОВЕТА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 xml:space="preserve">8.1. </w:t>
      </w:r>
      <w:r>
        <w:rPr>
          <w:spacing w:val="-2"/>
          <w:szCs w:val="28"/>
        </w:rPr>
        <w:t>Заседания Педагогического совета оформляются протокольно,</w:t>
      </w:r>
      <w:r>
        <w:rPr/>
        <w:t xml:space="preserve"> протоколы подписываются председателем и секретарем педагогического совета, </w:t>
      </w:r>
      <w:r>
        <w:rPr>
          <w:spacing w:val="-2"/>
          <w:szCs w:val="28"/>
        </w:rPr>
        <w:t>протоколы хранятся в делах Учреждения</w:t>
      </w:r>
      <w:r>
        <w:rPr>
          <w:spacing w:val="-1"/>
          <w:szCs w:val="28"/>
        </w:rPr>
        <w:t>. Решение Педагогического совета вводятся в действие приказами директора Учреждения.</w:t>
      </w:r>
    </w:p>
    <w:p>
      <w:pPr>
        <w:pStyle w:val="3"/>
        <w:tabs>
          <w:tab w:val="clear" w:pos="708"/>
          <w:tab w:val="left" w:pos="0" w:leader="none"/>
          <w:tab w:val="left" w:pos="851" w:leader="none"/>
        </w:tabs>
        <w:ind w:firstLine="567"/>
        <w:rPr/>
      </w:pPr>
      <w:r>
        <w:rPr/>
        <w:t>8.2. Нумерация протоколов ведется от начала учебного года.</w:t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/>
        <w:t>8.3. Книга протоколов педагогического совета входит в номенклатуру дел, хранится постоянно в Учреждении и передается по акту.</w:t>
      </w:r>
    </w:p>
    <w:p>
      <w:pPr>
        <w:pStyle w:val="3"/>
        <w:tabs>
          <w:tab w:val="clear" w:pos="708"/>
          <w:tab w:val="left" w:pos="0" w:leader="none"/>
        </w:tabs>
        <w:ind w:firstLine="567"/>
        <w:rPr/>
      </w:pPr>
      <w:r>
        <w:rPr/>
        <w:t>8.4. Книга протоколов педагогического совета пронумеровывается постранично, прошнуровывается, скрепляется подписью директора и печатью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нято  на педагогическом совете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от 29.08.2013  № 1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134" w:right="70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35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1416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9:54:00Z</dcterms:created>
  <dc:creator>жасмин</dc:creator>
  <dc:description/>
  <cp:keywords/>
  <dc:language>en-US</dc:language>
  <cp:lastModifiedBy>Мельникова Валентина Сергеевна</cp:lastModifiedBy>
  <cp:lastPrinted>2009-10-08T16:09:00Z</cp:lastPrinted>
  <dcterms:modified xsi:type="dcterms:W3CDTF">2015-11-05T10:59:00Z</dcterms:modified>
  <cp:revision>70</cp:revision>
  <dc:subject/>
  <dc:title>Принято на заседании </dc:title>
</cp:coreProperties>
</file>